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meljem članka 14. stavka 4., članka 128. stavka 2. Zakona o elektroničkim komunikacijama (NN 73/08; dalje u tekstu: ZEK), članka 12. stavka 1. točke 2. i 5. i stavka 3., </w:t>
      </w:r>
      <w:r>
        <w:rPr>
          <w:bCs/>
        </w:rPr>
        <w:t>članka 54. stavka 5. i članka 56. stavka 16. 17. i 19.</w:t>
      </w:r>
      <w:r>
        <w:rPr/>
        <w:t xml:space="preserve"> Zakona o telekomunikacijama (NN br. 122/03, 158/03, 60/04 i 70/05; dalje u  tekstu: ZOT)</w:t>
      </w:r>
      <w:r>
        <w:rPr>
          <w:bCs/>
        </w:rPr>
        <w:t xml:space="preserve">, članka </w:t>
      </w:r>
      <w:r>
        <w:rPr/>
        <w:t xml:space="preserve">7. stavka 1. i 2. Pravilnika o pristupu mreži i međusobnom povezivanju (NN 185/03) i članka 202. Zakona o općem upravnom postupku (NN br. 53/91, 58/93 i 103/96; dalje u tekstu: ZUP) u postupku izmjena </w:t>
      </w:r>
      <w:r>
        <w:rPr>
          <w:i/>
        </w:rPr>
        <w:t>Dodatka Standardnoj ponudi HT-Hrvatskih telekomunikacija d.d. za davatelje usluga pristupa internetu koji se odnosi na širokopojasni pristup internetu</w:t>
      </w:r>
      <w:r>
        <w:rPr/>
        <w:t xml:space="preserve">, Vijeće Hrvatske agencije za poštu i elektroničke komunikacije (u daljnjem tekstu: Vijeće HAKOM-a) je na sjednici održanoj dana 06. travnja 2009.g. donijelo sljedeće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RJEŠENJ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pPr>
      <w:r>
        <w:rPr/>
        <w:t xml:space="preserve">Nalaže se HT-Hrvatskim telekomunikacijama d.d., Zagreb, Savska cesta 32 u </w:t>
      </w:r>
      <w:r>
        <w:rPr>
          <w:i/>
        </w:rPr>
        <w:t>Dodatak   Standardnoj ponudi HT-Hrvatskih telekomunikacija d.d. za davatelje usluga pristupa internetu koji se odnosi na širokopojasni pristup internetu</w:t>
      </w:r>
      <w:r>
        <w:rPr/>
        <w:t>, ugraditi sljedeće izmjene:</w:t>
      </w:r>
    </w:p>
    <w:p>
      <w:pPr>
        <w:pStyle w:val="Normal"/>
        <w:jc w:val="both"/>
        <w:rPr/>
      </w:pPr>
      <w:r>
        <w:rPr/>
      </w:r>
    </w:p>
    <w:p>
      <w:pPr>
        <w:pStyle w:val="Normal"/>
        <w:numPr>
          <w:ilvl w:val="1"/>
          <w:numId w:val="2"/>
        </w:numPr>
        <w:tabs>
          <w:tab w:val="clear" w:pos="720"/>
          <w:tab w:val="left" w:pos="1260" w:leader="none"/>
        </w:tabs>
        <w:ind w:left="1260" w:hanging="540"/>
        <w:jc w:val="both"/>
        <w:rPr/>
      </w:pPr>
      <w:r>
        <w:rPr/>
        <w:t xml:space="preserve">naknada za korišteni kapacitet mreže unutar </w:t>
      </w:r>
      <w:r>
        <w:rPr>
          <w:i/>
        </w:rPr>
        <w:t>Općih uvjeta za pružanje ADSL transport usluge</w:t>
      </w:r>
      <w:r>
        <w:rPr/>
        <w:t xml:space="preserve"> se mijenja i iznosi 326,54 kn/Mbit/s.</w:t>
      </w:r>
    </w:p>
    <w:p>
      <w:pPr>
        <w:pStyle w:val="Normal"/>
        <w:ind w:left="322" w:hanging="322"/>
        <w:jc w:val="both"/>
        <w:rPr/>
      </w:pPr>
      <w:r>
        <w:rPr/>
      </w:r>
    </w:p>
    <w:p>
      <w:pPr>
        <w:pStyle w:val="Normal"/>
        <w:numPr>
          <w:ilvl w:val="0"/>
          <w:numId w:val="2"/>
        </w:numPr>
        <w:tabs>
          <w:tab w:val="clear" w:pos="720"/>
          <w:tab w:val="left" w:pos="142" w:leader="none"/>
        </w:tabs>
        <w:jc w:val="both"/>
        <w:rPr/>
      </w:pPr>
      <w:r>
        <w:rPr/>
        <w:t xml:space="preserve">Obvezuje se HT-Hrvatske telekomunikacije d.d. u roku 8 dana od primitka ovog rješenja dostaviti Hrvatskoj agenciji za poštu i elektroničke komunikacije pročišćeni tekst </w:t>
      </w:r>
      <w:r>
        <w:rPr>
          <w:i/>
        </w:rPr>
        <w:t>Dodatka Standardnoj ponudi HT-Hrvatskih telekomunikacija d.d. za davatelje usluga pristupa internetu koji se odnosi na širokopojasni pristup internetu</w:t>
      </w:r>
      <w:r>
        <w:rPr/>
        <w:t>, s ugrađenim izmjenama iz točke I. ovog rješenja, radi izdavanja suglasnosti.</w:t>
      </w:r>
    </w:p>
    <w:p>
      <w:pPr>
        <w:pStyle w:val="BodyText21"/>
        <w:overflowPunct w:val="true"/>
        <w:autoSpaceDE w:val="true"/>
        <w:rPr>
          <w:rFonts w:ascii="Times New Roman" w:hAnsi="Times New Roman" w:cs="Times New Roman"/>
          <w:lang w:val="hr-HR"/>
        </w:rPr>
      </w:pPr>
      <w:r>
        <w:rPr>
          <w:rFonts w:cs="Times New Roman" w:ascii="Times New Roman" w:hAnsi="Times New Roman"/>
          <w:lang w:val="hr-HR"/>
        </w:rPr>
      </w:r>
    </w:p>
    <w:p>
      <w:pPr>
        <w:pStyle w:val="BodyText21"/>
        <w:numPr>
          <w:ilvl w:val="0"/>
          <w:numId w:val="2"/>
        </w:numPr>
        <w:overflowPunct w:val="true"/>
        <w:autoSpaceDE w:val="true"/>
        <w:rPr/>
      </w:pPr>
      <w:r>
        <w:rPr>
          <w:rFonts w:cs="Times New Roman" w:ascii="Times New Roman" w:hAnsi="Times New Roman"/>
          <w:lang w:val="hr-HR"/>
        </w:rPr>
        <w:t>Ovo rješenje objavit će se u „Narodnim novinama“.</w:t>
      </w:r>
    </w:p>
    <w:p>
      <w:pPr>
        <w:pStyle w:val="BodyText21"/>
        <w:overflowPunct w:val="true"/>
        <w:autoSpaceDE w:val="true"/>
        <w:rPr>
          <w:rFonts w:ascii="Times New Roman" w:hAnsi="Times New Roman" w:cs="Times New Roman"/>
          <w:lang w:val="hr-HR"/>
        </w:rPr>
      </w:pPr>
      <w:r>
        <w:rPr>
          <w:rFonts w:cs="Times New Roman" w:ascii="Times New Roman" w:hAnsi="Times New Roman"/>
          <w:lang w:val="hr-HR"/>
        </w:rPr>
      </w:r>
    </w:p>
    <w:p>
      <w:pPr>
        <w:pStyle w:val="BodyText21"/>
        <w:overflowPunct w:val="true"/>
        <w:autoSpaceDE w:val="true"/>
        <w:jc w:val="center"/>
        <w:rPr>
          <w:rFonts w:ascii="Times New Roman" w:hAnsi="Times New Roman" w:cs="Times New Roman"/>
          <w:b/>
          <w:b/>
          <w:lang w:val="hr-HR"/>
        </w:rPr>
      </w:pPr>
      <w:r>
        <w:rPr>
          <w:rFonts w:cs="Times New Roman" w:ascii="Times New Roman" w:hAnsi="Times New Roman"/>
          <w:b/>
          <w:lang w:val="hr-HR"/>
        </w:rPr>
      </w:r>
    </w:p>
    <w:p>
      <w:pPr>
        <w:pStyle w:val="BodyText21"/>
        <w:overflowPunct w:val="true"/>
        <w:autoSpaceDE w:val="true"/>
        <w:jc w:val="center"/>
        <w:rPr>
          <w:rFonts w:ascii="Times New Roman" w:hAnsi="Times New Roman" w:cs="Times New Roman"/>
          <w:b/>
          <w:b/>
          <w:lang w:val="hr-HR"/>
        </w:rPr>
      </w:pPr>
      <w:r>
        <w:rPr>
          <w:rFonts w:cs="Times New Roman" w:ascii="Times New Roman" w:hAnsi="Times New Roman"/>
          <w:b/>
          <w:lang w:val="hr-HR"/>
        </w:rPr>
        <w:t>O b r a z l o ž e n j e</w:t>
      </w:r>
    </w:p>
    <w:p>
      <w:pPr>
        <w:pStyle w:val="BodyText21"/>
        <w:overflowPunct w:val="true"/>
        <w:autoSpaceDE w:val="true"/>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b/>
          <w:b/>
          <w:lang w:val="hr-HR"/>
        </w:rPr>
      </w:pPr>
      <w:r>
        <w:rPr>
          <w:rFonts w:cs="Times New Roman"/>
          <w:b/>
          <w:lang w:val="hr-HR"/>
        </w:rPr>
      </w:r>
    </w:p>
    <w:p>
      <w:pPr>
        <w:pStyle w:val="Normal"/>
        <w:jc w:val="both"/>
        <w:rPr/>
      </w:pPr>
      <w:r>
        <w:rPr/>
        <w:t>Hrvatska agencija za poštu i elektroničke komunikacije (dalje u tekstu: HAKOM) je dana 24. veljače 2009.g. zaprimila obavijest HT-Hrvatskih telekomunikacija d.d. (dalje u tekstu: HT) o namjeri povećanja pristupnih brzina ADSL pristupa, i to istovremeno na maloprodajnoj i veleprodajnoj razini, na način da se iste povećavaju kako slijedi:</w:t>
      </w:r>
    </w:p>
    <w:p>
      <w:pPr>
        <w:pStyle w:val="Normal"/>
        <w:numPr>
          <w:ilvl w:val="0"/>
          <w:numId w:val="4"/>
        </w:numPr>
        <w:jc w:val="both"/>
        <w:rPr/>
      </w:pPr>
      <w:r>
        <w:rPr>
          <w:b/>
        </w:rPr>
        <w:t>sa 2048/256 kbit/s na 4096/256 kbit/s;</w:t>
      </w:r>
    </w:p>
    <w:p>
      <w:pPr>
        <w:pStyle w:val="Normal"/>
        <w:numPr>
          <w:ilvl w:val="0"/>
          <w:numId w:val="4"/>
        </w:numPr>
        <w:jc w:val="both"/>
        <w:rPr/>
      </w:pPr>
      <w:r>
        <w:rPr>
          <w:b/>
        </w:rPr>
        <w:t>sa 8192/512 kbit/s na 10240/512 kbit/s;</w:t>
      </w:r>
    </w:p>
    <w:p>
      <w:pPr>
        <w:pStyle w:val="Normal"/>
        <w:numPr>
          <w:ilvl w:val="0"/>
          <w:numId w:val="4"/>
        </w:numPr>
        <w:jc w:val="both"/>
        <w:rPr/>
      </w:pPr>
      <w:r>
        <w:rPr>
          <w:b/>
        </w:rPr>
        <w:t>sa 16348/768 kbit/s na 20444/768 kbit/s.</w:t>
      </w:r>
    </w:p>
    <w:p>
      <w:pPr>
        <w:pStyle w:val="Normal"/>
        <w:ind w:left="284" w:hanging="0"/>
        <w:jc w:val="both"/>
        <w:rPr>
          <w:b/>
          <w:b/>
        </w:rPr>
      </w:pPr>
      <w:r>
        <w:rPr>
          <w:b/>
        </w:rPr>
      </w:r>
    </w:p>
    <w:p>
      <w:pPr>
        <w:pStyle w:val="Normal"/>
        <w:jc w:val="both"/>
        <w:rPr/>
      </w:pPr>
      <w:r>
        <w:rPr/>
        <w:t>U navedenom dopisu, HT navodi kako promjene pristupnih brzina neće utjecati na postojeće cijene usluga ADSL pristupa, koje će ostati iste na veleprodajnoj i maloprodajnoj razini, te će se iste primijeniti na sve postojeće i buduće korisnike HT-ove usluge ADSL pristupa. Početak primjene opisanih promjena planira se za 02. ožujka 2009.g., te će se uvođenje povećanja pristupnih brzina za krajnje korisnike odvijati postupno tijekom sljedeća dva mjeseca ovisno o raspoloživosti resursa HT-a.</w:t>
      </w:r>
    </w:p>
    <w:p>
      <w:pPr>
        <w:pStyle w:val="Normal"/>
        <w:jc w:val="both"/>
        <w:rPr/>
      </w:pPr>
      <w:r>
        <w:rPr/>
      </w:r>
    </w:p>
    <w:p>
      <w:pPr>
        <w:pStyle w:val="Normal"/>
        <w:jc w:val="both"/>
        <w:rPr/>
      </w:pPr>
      <w:r>
        <w:rPr/>
        <w:t xml:space="preserve">Isto tako HT navodi da će izmjena ADSL brzina na veleprodajnoj razini stupiti na snagu po izdavanju suglasnosti Vijeća HAKOM-a na izmijenjeni Prilog 4 </w:t>
      </w:r>
      <w:r>
        <w:rPr>
          <w:i/>
        </w:rPr>
        <w:t xml:space="preserve">Uvjeta HT-Hrvatskih telekomunikacija d.d. za pružanje veleprodajne usluge ADSL pristupa </w:t>
      </w:r>
      <w:r>
        <w:rPr/>
        <w:t xml:space="preserve">koji su dio </w:t>
      </w:r>
      <w:r>
        <w:rPr>
          <w:i/>
        </w:rPr>
        <w:t>Dodatka Standardnoj ponudi HT-Hrvatskih telekomunikacija d.d. za davatelje usluga pristupa internetu koji se odnosi na širokopojasni pristup internetu</w:t>
      </w:r>
      <w:r>
        <w:rPr/>
        <w:t xml:space="preserve">, a koji je dostavljen u prilogu dopisa. Isto tako, HT predlaže da se predmetne izmjene, po izdavanju suglasnosti od strane Vijeća HAKOM-a, u skladu s načelom nediskriminacije primjenjuju od dana 02. ožujka 2009.g., kako bi se ta promjena podudarala s početkom uvođenja povećanja pristupnih brzina krajnjim korisnicima u maloprodaji. </w:t>
      </w:r>
    </w:p>
    <w:p>
      <w:pPr>
        <w:pStyle w:val="Normal"/>
        <w:jc w:val="both"/>
        <w:rPr/>
      </w:pPr>
      <w:r>
        <w:rPr/>
      </w:r>
    </w:p>
    <w:p>
      <w:pPr>
        <w:pStyle w:val="Normal"/>
        <w:jc w:val="both"/>
        <w:rPr>
          <w:b/>
          <w:b/>
        </w:rPr>
      </w:pPr>
      <w:r>
        <w:rPr/>
        <w:t xml:space="preserve">S obzirom da povećanje pristupnih brzina utječe na veće korištenje kapaciteta mreže HT-a, HAKOM je dopisom od dana 17. ožujka 2009.g. (klasa: UP/I-344-01/09-01/747; ur.broj: 76-11-09-03 II) obavijestio HT kako je zbog povećanja pristupnih brzina ADSL pristupa potrebno naknadu za korišteni kapacitet mreže unutar </w:t>
      </w:r>
      <w:r>
        <w:rPr>
          <w:i/>
        </w:rPr>
        <w:t>Općih uvjeta za ADSL transport uslugu</w:t>
      </w:r>
      <w:r>
        <w:rPr/>
        <w:t xml:space="preserve"> koji su dio </w:t>
      </w:r>
      <w:r>
        <w:rPr>
          <w:i/>
        </w:rPr>
        <w:t>Dodatka Standardnoj ponudi HT-Hrvatskih telekomunikacija d.d. za davatelje usluga pristupa internetu koji se odnosi na širokopojasni pristup internetu</w:t>
      </w:r>
      <w:r>
        <w:rPr/>
        <w:t xml:space="preserve"> smanjiti za 16,7%, odnosno </w:t>
      </w:r>
      <w:r>
        <w:rPr>
          <w:b/>
        </w:rPr>
        <w:t>s 392,00 kn na 326,54 kn/Mbit/s</w:t>
      </w:r>
      <w:r>
        <w:rPr/>
        <w:t>, te je navedeno obrazloženo na način kako slijedi.</w:t>
      </w:r>
    </w:p>
    <w:p>
      <w:pPr>
        <w:pStyle w:val="Normal"/>
        <w:jc w:val="both"/>
        <w:rPr>
          <w:b/>
          <w:b/>
        </w:rPr>
      </w:pPr>
      <w:r>
        <w:rPr>
          <w:b/>
        </w:rPr>
      </w:r>
    </w:p>
    <w:p>
      <w:pPr>
        <w:pStyle w:val="Normal"/>
        <w:jc w:val="both"/>
        <w:rPr/>
      </w:pPr>
      <w:r>
        <w:rPr/>
        <w:t>Naime, u listopadu 2007.g., HT je već povećao pristupne brzine ADSL pristupa na sljedeći način:</w:t>
      </w:r>
    </w:p>
    <w:p>
      <w:pPr>
        <w:pStyle w:val="Normal"/>
        <w:numPr>
          <w:ilvl w:val="0"/>
          <w:numId w:val="3"/>
        </w:numPr>
        <w:jc w:val="both"/>
        <w:rPr>
          <w:b/>
          <w:b/>
        </w:rPr>
      </w:pPr>
      <w:r>
        <w:rPr>
          <w:b/>
        </w:rPr>
        <w:t xml:space="preserve">sa 1024/256 kbit/s na 2048/256 kbit/s; </w:t>
      </w:r>
    </w:p>
    <w:p>
      <w:pPr>
        <w:pStyle w:val="Normal"/>
        <w:numPr>
          <w:ilvl w:val="0"/>
          <w:numId w:val="3"/>
        </w:numPr>
        <w:jc w:val="both"/>
        <w:rPr>
          <w:b/>
          <w:b/>
        </w:rPr>
      </w:pPr>
      <w:r>
        <w:rPr>
          <w:b/>
        </w:rPr>
        <w:t xml:space="preserve">sa 3072/352 kbit/s na 8192/512 kbit/s;  </w:t>
      </w:r>
    </w:p>
    <w:p>
      <w:pPr>
        <w:pStyle w:val="Normal"/>
        <w:numPr>
          <w:ilvl w:val="0"/>
          <w:numId w:val="3"/>
        </w:numPr>
        <w:jc w:val="both"/>
        <w:rPr>
          <w:b/>
          <w:b/>
        </w:rPr>
      </w:pPr>
      <w:r>
        <w:rPr>
          <w:b/>
        </w:rPr>
        <w:t>sa 5120/512 kbit/s na 16348/768 kbit/s.</w:t>
      </w:r>
    </w:p>
    <w:p>
      <w:pPr>
        <w:pStyle w:val="Normal"/>
        <w:jc w:val="both"/>
        <w:rPr>
          <w:b/>
          <w:b/>
        </w:rPr>
      </w:pPr>
      <w:r>
        <w:rPr>
          <w:b/>
        </w:rPr>
      </w:r>
    </w:p>
    <w:p>
      <w:pPr>
        <w:pStyle w:val="Normal"/>
        <w:jc w:val="both"/>
        <w:rPr/>
      </w:pPr>
      <w:r>
        <w:rPr/>
        <w:t xml:space="preserve">Tada je sam HT, radi povećanja pristupnih brzina prema krajnjim korisnicima, predložio izmjenu naknade za korišteni kapacitet mreže unutar </w:t>
      </w:r>
      <w:r>
        <w:rPr>
          <w:i/>
        </w:rPr>
        <w:t>Općih uvjeta za ADSL transport uslugu</w:t>
      </w:r>
      <w:r>
        <w:rPr/>
        <w:t xml:space="preserve"> na način da se ista smanji za 10%, odnosno s 1.000,00 kn/Mbit/s na 900,00 kn/Mbit/s, a koliko je bila procjena HT-a da će se kao posljedica povećanja pristupnih brzina prema krajnjim korisnicima povećati korištenje kapaciteta mreže od strane operatora koji koriste navedenu uslugu. Proces povećanja pristupnih brzina prema krajnjim korisnicima je trajao kroz određeni vremenski period. Stoga je Hrvatska agencija za telekomunikacije (dalje u tekstu: HAT; prema članku 131. ZEK-a pravni prednik HAKOM-a), prihvatila prijedlog HT-a, ali je u isto vrijeme nastavila analizu postojećih navika korisnika, kretanja prihoda i troškova operatora prilikom pružanja usluga krajnjim korisnicima putem ADSL </w:t>
      </w:r>
      <w:r>
        <w:rPr>
          <w:i/>
        </w:rPr>
        <w:t xml:space="preserve">transport </w:t>
      </w:r>
      <w:r>
        <w:rPr/>
        <w:t>usluge.</w:t>
      </w:r>
    </w:p>
    <w:p>
      <w:pPr>
        <w:pStyle w:val="Normal"/>
        <w:jc w:val="both"/>
        <w:rPr/>
      </w:pPr>
      <w:r>
        <w:rPr/>
      </w:r>
    </w:p>
    <w:p>
      <w:pPr>
        <w:pStyle w:val="Normal"/>
        <w:tabs>
          <w:tab w:val="clear" w:pos="720"/>
          <w:tab w:val="left" w:pos="284" w:leader="none"/>
          <w:tab w:val="left" w:pos="426" w:leader="none"/>
        </w:tabs>
        <w:jc w:val="both"/>
        <w:rPr/>
      </w:pPr>
      <w:r>
        <w:rPr/>
        <w:t xml:space="preserve">Na temelju provedene analize, a prema podacima o korištenom kapacitetu mreže HT-a od strane jednog od operatora, koji su reprezentativni s obzirom da je navedeni operator u promatranom periodu imao ujednačen broj krajnjih korisnika, Vijeće Hrvatske agencije za telekomunikacije (dalje u tekstu: Vijeće HAT-a; pravni prednik Vijeća HAKOM-a) je utvrdilo da je prosječni korišteni kapacitet mreže HT-a po korisniku, a kao posljedica povećanja pristupnih brzina prema krajnjim korisnicima, narastao za </w:t>
      </w:r>
      <w:r>
        <w:rPr>
          <w:b/>
        </w:rPr>
        <w:t>20%</w:t>
      </w:r>
      <w:r>
        <w:rPr/>
        <w:t xml:space="preserve">. Slijedom navedenog, Vijeće HAT-a je zaključilo kako je naknadu za korišteni kapacitet mreže unutar </w:t>
      </w:r>
      <w:r>
        <w:rPr>
          <w:i/>
        </w:rPr>
        <w:t>Općih uvjeta za ADSL transport uslugu</w:t>
      </w:r>
      <w:r>
        <w:rPr/>
        <w:t xml:space="preserve"> bilo potrebno smanjiti </w:t>
      </w:r>
      <w:r>
        <w:rPr>
          <w:u w:val="single"/>
        </w:rPr>
        <w:t>ne za 10%</w:t>
      </w:r>
      <w:r>
        <w:rPr/>
        <w:t xml:space="preserve">, već </w:t>
      </w:r>
      <w:r>
        <w:rPr>
          <w:b/>
        </w:rPr>
        <w:t>za 16,7%</w:t>
      </w:r>
      <w:r>
        <w:rPr/>
        <w:t xml:space="preserve"> odnosno s 1.000,00 kn/Mbit/s na 833,00 kn/Mbit/s, a kako bi se amortizirao efekt povećanja pristupnih brzina prema krajnjim korisnicima odnosno kako operatori ne bi imali veće troškove po korisniku radi odluke HT-a o povećanju pristupnih brzina prema krajnjim korisnicima. Navedeno je detaljno obrazloženo u rješenju Vijeća HAT-a od dana 07. travnja 2008.g. (klasa: UP/I-344-01/08-01/537; ur. broj: 376-11-08-05).</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S obzirom da je u dopisu od dana 24. veljače 2009.g. HT naveo kako će se uvođenje povećanja pristupnih brzina za krajnje korisnike odvijati postupno tijekom sljedeća dva mjeseca ovisno o raspoloživosti resursa HT-a, HAKOM nije u mogućnosti u ovome trenutku, a dok ne prikupi podatke, utvrditi stvarne promjene prosječnog korištenog kapaciteta mreže HT-a po korisniku izazvane povećanjem pristupnih brzina.</w:t>
      </w:r>
    </w:p>
    <w:p>
      <w:pPr>
        <w:pStyle w:val="Normal"/>
        <w:jc w:val="both"/>
        <w:rPr/>
      </w:pPr>
      <w:r>
        <w:rPr/>
      </w:r>
    </w:p>
    <w:p>
      <w:pPr>
        <w:pStyle w:val="Normal"/>
        <w:jc w:val="both"/>
        <w:rPr/>
      </w:pPr>
      <w:r>
        <w:rPr/>
        <w:t>Međutim, a kao što je već i utvrđeno, povećanje pristupnih brzina od strane HT-a utječe na povećanje propusnosti veze i sukladno tome na veće korištenje kapaciteta mreže HT-a, time i veće troškove operatora. Operatori koji koriste veleprodajnu uslugu ADSL</w:t>
      </w:r>
      <w:r>
        <w:rPr>
          <w:i/>
        </w:rPr>
        <w:t xml:space="preserve"> transporta</w:t>
      </w:r>
      <w:r>
        <w:rPr/>
        <w:t xml:space="preserve"> odnosno koji uz navedenu uslugu koriste i veleprodajnu uslugu ADSL pristupa, a kao što je već navedeno u rješenju od dana 07. travnja 2008.g, ovise o strateškim odlukama HT-a na maloprodajnoj razini, kao što je povećanje pristupnih brzina, a koje im direktno povećavaju troškove uz pretpostavku istih statistika korištenja kapaciteta mreže. Stoga je radi postojećeg načina obračuna načelo troškovne usmjerenosti cijena izravno povezano s ponašanjem HT-a na maloprodajnoj razini i to iz razloga što operatori za navedeni princip korištenja i obračuna veleprodajne usluge, za iste navike korisnika, imaju puno veće troškove.</w:t>
      </w:r>
    </w:p>
    <w:p>
      <w:pPr>
        <w:pStyle w:val="Normal"/>
        <w:jc w:val="both"/>
        <w:rPr/>
      </w:pPr>
      <w:r>
        <w:rPr/>
      </w:r>
    </w:p>
    <w:p>
      <w:pPr>
        <w:pStyle w:val="Normal"/>
        <w:tabs>
          <w:tab w:val="clear" w:pos="720"/>
          <w:tab w:val="left" w:pos="284" w:leader="none"/>
          <w:tab w:val="left" w:pos="426" w:leader="none"/>
        </w:tabs>
        <w:jc w:val="both"/>
        <w:rPr/>
      </w:pPr>
      <w:r>
        <w:rPr/>
        <w:t xml:space="preserve">Slijedom navedenog, budući da HAKOM, u ovome trenutku, a dok ne prikupi podatke, nije u mogućnosti utvrditi stvarne promjene prosječnog korištenog kapaciteta mreža HT-a po korisniku izazvane povećanjem pristupnih brzina, HAKOM je predložio HT-u sljedeće. </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 xml:space="preserve">S obzirom da je u ovom slučaju došlo do povećanja osnovne brzine sa 2048/256 kbit/s na 4096/256 kbit/s odnosno do povećanja dolazne pristupne brzine </w:t>
      </w:r>
      <w:r>
        <w:rPr>
          <w:b/>
        </w:rPr>
        <w:t>za 100%</w:t>
      </w:r>
      <w:r>
        <w:rPr/>
        <w:t xml:space="preserve"> kao i u listopadu 2007.g. te uzevši u obzir činjenicu da najveći broj krajnjih korisnika, njih preko 95%, koristi osnovne brzine, HAKOM smatra da je do utvrđivanja stvarnih promjena prosječnog korištenog kapaciteta mreža HT-a po korisniku izazvanih povećanjem pristupnih brzina, potrebno, na temelju zaključaka dobivenih analizom povećanja pristupnih brzina koje je HT počeo provoditi u listopadu 2007.g., smanjiti naknadu za korišteni kapacitet mreže </w:t>
      </w:r>
      <w:r>
        <w:rPr>
          <w:b/>
        </w:rPr>
        <w:t>za 16,7%</w:t>
      </w:r>
      <w:r>
        <w:rPr/>
        <w:t>. Naime, s obzirom da je tada prosječni korišteni kapacitet mreže HT-a po korisniku, kao posljedica povećanja pristupnih brzina prema krajnjim korisnicima narastao za 20%, HAKOM pretpostavlja istu posljedicu i kod povećanja pristupnih brzina koje je HT počeo provoditi 02. ožujka 2009.g. Međutim, HAKOM će po završetku procesa povećanja pristupnih brzina za krajnje korisnike prikupiti podatke kako bi utvrdio stvarne promjene prosječno korištenog kapaciteta mreže HT-a po korisniku.</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 xml:space="preserve">Nadalje, u navedenom je dopisu HAKOM predložio HT-u da HT mora obavijestiti HAKOM o svim </w:t>
      </w:r>
      <w:r>
        <w:rPr>
          <w:b/>
        </w:rPr>
        <w:t>promjenama uvjeta na maloprodajnoj razini</w:t>
      </w:r>
      <w:r>
        <w:rPr/>
        <w:t xml:space="preserve">, a koje direktno utječu na uvjete na veleprodajnoj razini, </w:t>
      </w:r>
      <w:r>
        <w:rPr>
          <w:b/>
        </w:rPr>
        <w:t>zajedno s prijedlogom izmjena uvjeta na veleprodajnoj razini</w:t>
      </w:r>
      <w:r>
        <w:rPr/>
        <w:t xml:space="preserve"> radi usklađenja s izmjenama na maloprodaji, </w:t>
      </w:r>
      <w:r>
        <w:rPr>
          <w:u w:val="single"/>
        </w:rPr>
        <w:t>najmanje 45 dana od uvođenja planiranih promjena</w:t>
      </w:r>
      <w:r>
        <w:rPr/>
        <w:t>, kako bi HAKOM mogao pravovremeno reagirati. Navedeno je nužno, s obzirom da operatori koji koriste veleprodajnu uslugu ADSL</w:t>
      </w:r>
      <w:r>
        <w:rPr>
          <w:i/>
        </w:rPr>
        <w:t xml:space="preserve"> transporta</w:t>
      </w:r>
      <w:r>
        <w:rPr/>
        <w:t xml:space="preserve">, odnosno koji uz navedenu uslugu koriste i veleprodajnu uslugu ADSL pristupa, ovise o strateškim odlukama HT-a na maloprodajnoj razini, kao što je povećanje pristupnih brzina ili smanjenje maloprodajnih cijena. </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HAKOM je dana 27. ožujka 2009.g. zaprimio očitovanje HT-a u kojem HT navodi kako cit:  „…</w:t>
      </w:r>
      <w:r>
        <w:rPr>
          <w:i/>
        </w:rPr>
        <w:t>povećavanje ADSL pristupnih brzina ne dovodi nužno do povećanja korištenja kapaciteta mreže kod ADSL transport usluge a uslijed čega bi mogli porasti troškovi davatelja usluga koji koriste tu uslugu</w:t>
      </w:r>
      <w:r>
        <w:rPr/>
        <w:t>.“, te da interne analize koje je  proveo HT pokazuju da cit: „</w:t>
      </w:r>
      <w:r>
        <w:rPr>
          <w:i/>
        </w:rPr>
        <w:t xml:space="preserve">da se s obzirom na najnovije promjene u pristupnim brzinama očekuje neznatno povećanje u korištenju transportnih kapaciteta T-Com mreže, međutim </w:t>
      </w:r>
      <w:r>
        <w:rPr>
          <w:i/>
          <w:u w:val="single"/>
        </w:rPr>
        <w:t>ne</w:t>
      </w:r>
      <w:r>
        <w:rPr>
          <w:i/>
        </w:rPr>
        <w:t xml:space="preserve"> u tolikoj mjeri da bi te promjene negativno utjecale na mogućnost davatelja usluga da uz učinkovito poslovanje ostvari odgovarajuće marže</w:t>
      </w:r>
      <w:r>
        <w:rPr/>
        <w:t>.“. Stoga HT smatra kako nema osnova za smanjenje iznosa postojeće naknade za korišteni kapacitet mreže, a kako to predlaže HAKOM pozivajući se na zaključke iz svoje analize provedene početkom 2008.g. kao i iz obrazloženja rješenja Vijeća HAT-a od dana 07. travnja 2008.g.</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Nadalje, HT ističe kako istom nikad nije bio omogućen uvid u analizu na koju se HAKOM poziva, niti je ikada bio potpuno obaviješten o korištenoj metodologiji izračuna, te da je jedino bio obaviješten o konačnim rezultatima i zaključcima iste. Stoga HT poziva HAKOM da se istom prije donošenja odluke omogući izjašnjavanje o svim činjenicama bitnim za donošenje odluke, a što uključuje i detaljna pojašnjenja načina na koji je provedena analiza na kojoj HAKOM temelji svoj prijedlog smanjenja naknade za korišteni kapacitet mreže.</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S obzirom na prijedlog HAKOM-a kako HT mora obavijestiti HAKOM o svim promjenama uvjeta na maloprodajnoj razini, najmanje 45 dana od uvođenja planiranih promjena, HT navodi kako će isti razmotriti vodeći računa o poslovnim potrebama i zakonskim okvirima.</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 xml:space="preserve">Nastavno na dopis HT-a, Vijeće HAKOM-a smatra kako, dok se ne prikupe podaci, nije moguće utvrditi stvarne promjene prosječnog korištenog kapaciteta mreža HT-a po korisniku izazvane povećanjem pristupnih brzina, te je jedino moguće, na temelju zaključaka dobivenih analizom povećanja pristupnih brzina koje je HT počeo provoditi u listopadu 2007.g., pretpostaviti povećanje prosječnog korištenog kapaciteta mreže HT-a po korisniku za 20%, a kako bi se spriječilo neopravdano povećanje troškova operatora. </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 xml:space="preserve">Stoga je Vijeće HAKOM-a odlučilo da je naknadu za korišteni kapacitet mreže unutar </w:t>
      </w:r>
      <w:r>
        <w:rPr>
          <w:i/>
        </w:rPr>
        <w:t>Općih uvjeta za pružanje ADSL transport</w:t>
      </w:r>
      <w:r>
        <w:rPr/>
        <w:t xml:space="preserve"> potrebno smanjiti </w:t>
      </w:r>
      <w:r>
        <w:rPr>
          <w:b/>
        </w:rPr>
        <w:t xml:space="preserve">za 16,7%, </w:t>
      </w:r>
      <w:r>
        <w:rPr/>
        <w:t>odnosno</w:t>
      </w:r>
      <w:r>
        <w:rPr>
          <w:b/>
        </w:rPr>
        <w:t xml:space="preserve"> s 392,00 kn na 326,54 kn/Mbit/s</w:t>
      </w:r>
      <w:r>
        <w:rPr/>
        <w:t xml:space="preserve">, tako da HT, u roku 8 dana od primitka ovog rješenja, treba dostaviti HAKOM-u pročišćeni tekst </w:t>
      </w:r>
      <w:r>
        <w:rPr>
          <w:i/>
        </w:rPr>
        <w:t>Dodatka Standardnoj ponudi HT-Hrvatskih telekomunikacija d.d. za davatelje usluga pristupa internetu koji se odnosi na širokopojasni pristup internetu</w:t>
      </w:r>
      <w:r>
        <w:rPr/>
        <w:t xml:space="preserve"> s izmijenjenom naknadom za korišteni kapacitet mreže radi izdavanja suglasnosti, zajedno s izmijenjenim pristupnim brzinama kako je predloženo dopisom od 24. veljače 2009.g. od strane HT-a, unutar Priloga 4 </w:t>
      </w:r>
      <w:r>
        <w:rPr>
          <w:i/>
        </w:rPr>
        <w:t>„Cijene“</w:t>
      </w:r>
      <w:r>
        <w:rPr/>
        <w:t xml:space="preserve"> </w:t>
      </w:r>
      <w:r>
        <w:rPr>
          <w:i/>
        </w:rPr>
        <w:t>Uvjeta HT-Hrvatskih telekomunikacija d.d. za pružanje veleprodajne usluge ADSL pristupa</w:t>
      </w:r>
      <w:r>
        <w:rPr/>
        <w:t>.</w:t>
      </w:r>
    </w:p>
    <w:p>
      <w:pPr>
        <w:pStyle w:val="Normal"/>
        <w:tabs>
          <w:tab w:val="clear" w:pos="720"/>
          <w:tab w:val="left" w:pos="284" w:leader="none"/>
          <w:tab w:val="left" w:pos="426" w:leader="none"/>
        </w:tabs>
        <w:jc w:val="both"/>
        <w:rPr/>
      </w:pPr>
      <w:r>
        <w:rPr/>
        <w:t xml:space="preserve"> </w:t>
      </w:r>
    </w:p>
    <w:p>
      <w:pPr>
        <w:pStyle w:val="Normal"/>
        <w:tabs>
          <w:tab w:val="clear" w:pos="720"/>
          <w:tab w:val="left" w:pos="284" w:leader="none"/>
          <w:tab w:val="left" w:pos="426" w:leader="none"/>
        </w:tabs>
        <w:jc w:val="both"/>
        <w:rPr/>
      </w:pPr>
      <w:r>
        <w:rPr/>
        <w:t>Nadalje, Vijeće HAKOM-a se ne slaže s mišljenjem HT-a kako istom nije bio omogućen uvid u analizu na koju se HAKOM poziva, niti je ikada bio potpuno obaviješten o korištenoj metodologiji izračuna, s obzirom da je HT-u omogućen uvid u predmetnu analizu, na način da mu je dopisom HAT-a od dana 11. ožujka 2008.g. te rješenjem Vijeća HAT-a od dana 07. travnja 2008.g. predmetna analiza detaljno i iscrpno obrazložena, te da je jasno navedeno koji su podaci uzimani u obzir pri izradi predmetne analize, odnosno nisu bili navedeni samo rezultati predmetne analize te procjene dane na temelju tih rezultata.</w:t>
      </w:r>
    </w:p>
    <w:p>
      <w:pPr>
        <w:pStyle w:val="Normal"/>
        <w:tabs>
          <w:tab w:val="clear" w:pos="720"/>
          <w:tab w:val="left" w:pos="284" w:leader="none"/>
          <w:tab w:val="left" w:pos="426" w:leader="none"/>
        </w:tabs>
        <w:jc w:val="both"/>
        <w:rPr/>
      </w:pPr>
      <w:r>
        <w:rPr/>
      </w:r>
    </w:p>
    <w:p>
      <w:pPr>
        <w:pStyle w:val="Normal"/>
        <w:tabs>
          <w:tab w:val="clear" w:pos="720"/>
          <w:tab w:val="left" w:pos="284" w:leader="none"/>
          <w:tab w:val="left" w:pos="426" w:leader="none"/>
        </w:tabs>
        <w:jc w:val="both"/>
        <w:rPr/>
      </w:pPr>
      <w:r>
        <w:rPr/>
        <w:t xml:space="preserve">S obzirom na prijedlog HAKOM-a kako HT mora obavijestiti HAKOM o svim promjenama uvjeta na maloprodajnoj razini, najmanje 45 dana od uvođenja planiranih promjena, Vijeće HAKOM-a će isti razmotriti u okviru odluke o izdavanju suglasnosti na izmijenjeni </w:t>
      </w:r>
      <w:r>
        <w:rPr>
          <w:i/>
        </w:rPr>
        <w:t>Dodatak Standardnoj ponudi HT-Hrvatskih telekomunikacija d.d. za davatelje usluga pristupa internetu koji se odnosi na širokopojasni pristup internetu</w:t>
      </w:r>
      <w:r>
        <w:rPr/>
        <w:t>.</w:t>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pPr>
      <w:r>
        <w:rPr/>
        <w:t xml:space="preserve">Slijedom svega navedenog, Vijeće HAKOM-a je temeljem članka 128. stavka 2. ZEK-a, </w:t>
      </w:r>
      <w:r>
        <w:rPr>
          <w:bCs/>
        </w:rPr>
        <w:t xml:space="preserve">članka 54. stavka 5. i članka 56. stavka 16. 17. i 19. ZOT-a, te članka </w:t>
      </w:r>
      <w:r>
        <w:rPr/>
        <w:t>7. stavka 1. i 2. Pravilnika o pristupu mreži i međusobnom povezivanju i članka 202. ZUP-a odlučilo kao u točki I. izreke ove odluke.</w:t>
      </w:r>
    </w:p>
    <w:p>
      <w:pPr>
        <w:pStyle w:val="Normal"/>
        <w:tabs>
          <w:tab w:val="clear" w:pos="720"/>
          <w:tab w:val="left" w:pos="360" w:leader="none"/>
          <w:tab w:val="left" w:pos="540" w:leader="none"/>
        </w:tabs>
        <w:jc w:val="both"/>
        <w:rPr/>
      </w:pPr>
      <w:r>
        <w:rPr/>
      </w:r>
    </w:p>
    <w:p>
      <w:pPr>
        <w:pStyle w:val="BodyText21"/>
        <w:overflowPunct w:val="true"/>
        <w:autoSpaceDE w:val="true"/>
        <w:rPr/>
      </w:pPr>
      <w:r>
        <w:rPr>
          <w:rFonts w:cs="Times New Roman" w:ascii="Times New Roman" w:hAnsi="Times New Roman"/>
          <w:lang w:val="hr-HR"/>
        </w:rPr>
        <w:t>Temeljem članka 14. stavak 4. ZEK-a, Vijeće Agencije odlučilo je kao u točki III. ove odluke.</w:t>
      </w:r>
    </w:p>
    <w:p>
      <w:pPr>
        <w:pStyle w:val="Normal"/>
        <w:jc w:val="both"/>
        <w:rPr>
          <w:rFonts w:ascii="Times New Roman" w:hAnsi="Times New Roman" w:cs="Times New Roman"/>
          <w:lang w:val="hr-HR"/>
        </w:rPr>
      </w:pPr>
      <w:r>
        <w:rPr>
          <w:rFonts w:cs="Times New Roman"/>
          <w:lang w:val="hr-HR"/>
        </w:rPr>
      </w:r>
    </w:p>
    <w:p>
      <w:pPr>
        <w:pStyle w:val="Normal"/>
        <w:jc w:val="both"/>
        <w:rPr/>
      </w:pPr>
      <w:r>
        <w:rPr/>
      </w:r>
    </w:p>
    <w:p>
      <w:pPr>
        <w:pStyle w:val="Normal"/>
        <w:jc w:val="both"/>
        <w:rPr/>
      </w:pPr>
      <w:r>
        <w:rPr/>
        <w:t>UPUTA O PRAVNOM LIJEKU:</w:t>
      </w:r>
    </w:p>
    <w:p>
      <w:pPr>
        <w:pStyle w:val="Normal"/>
        <w:tabs>
          <w:tab w:val="clear" w:pos="720"/>
          <w:tab w:val="left" w:pos="426" w:leader="none"/>
          <w:tab w:val="left" w:pos="851" w:leader="none"/>
        </w:tabs>
        <w:jc w:val="both"/>
        <w:rPr/>
      </w:pPr>
      <w:r>
        <w:rPr/>
        <w:t xml:space="preserve">      </w:t>
      </w:r>
    </w:p>
    <w:p>
      <w:pPr>
        <w:pStyle w:val="Normal"/>
        <w:tabs>
          <w:tab w:val="clear" w:pos="720"/>
          <w:tab w:val="left" w:pos="426" w:leader="none"/>
          <w:tab w:val="left" w:pos="851" w:leader="none"/>
        </w:tabs>
        <w:jc w:val="both"/>
        <w:rPr/>
      </w:pPr>
      <w:r>
        <w:rPr/>
        <w:t>Protiv ove odluke žalba nije dopuštena, ali se može pokrenuti upravni spor pred Upravnim sudom Republike Hrvatske u roku od 30 dana od dana primitka.</w:t>
      </w:r>
    </w:p>
    <w:p>
      <w:pPr>
        <w:pStyle w:val="Normal"/>
        <w:tabs>
          <w:tab w:val="clear" w:pos="720"/>
          <w:tab w:val="left" w:pos="426" w:leader="none"/>
          <w:tab w:val="left" w:pos="567" w:leader="none"/>
        </w:tabs>
        <w:ind w:left="142" w:hanging="0"/>
        <w:jc w:val="both"/>
        <w:rPr/>
      </w:pPr>
      <w:r>
        <w:rPr/>
      </w:r>
    </w:p>
    <w:p>
      <w:pPr>
        <w:pStyle w:val="Normal"/>
        <w:tabs>
          <w:tab w:val="clear" w:pos="720"/>
          <w:tab w:val="left" w:pos="426" w:leader="none"/>
          <w:tab w:val="left" w:pos="567" w:leader="none"/>
        </w:tabs>
        <w:ind w:left="142" w:hanging="0"/>
        <w:jc w:val="both"/>
        <w:rPr/>
      </w:pPr>
      <w:r>
        <w:rPr/>
      </w:r>
    </w:p>
    <w:p>
      <w:pPr>
        <w:pStyle w:val="Normal"/>
        <w:rPr/>
      </w:pPr>
      <w:r>
        <w:rPr/>
        <w:t>Klasa: UP/I-344-01/09-01/747</w:t>
      </w:r>
    </w:p>
    <w:p>
      <w:pPr>
        <w:pStyle w:val="Normal"/>
        <w:rPr/>
      </w:pPr>
      <w:r>
        <w:rPr/>
        <w:t xml:space="preserve">Ur.broj: 376-11-09-06 </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Zagreb, 06. travnja 2009.g.</w:t>
      </w:r>
    </w:p>
    <w:p>
      <w:pPr>
        <w:pStyle w:val="Normal"/>
        <w:ind w:left="3600" w:firstLine="720"/>
        <w:jc w:val="both"/>
        <w:rPr>
          <w:b/>
          <w:b/>
          <w:bCs/>
          <w:iCs/>
          <w:sz w:val="18"/>
        </w:rPr>
      </w:pPr>
      <w:r>
        <w:rPr>
          <w:b/>
          <w:bCs/>
          <w:iCs/>
          <w:sz w:val="18"/>
        </w:rPr>
      </w:r>
    </w:p>
    <w:p>
      <w:pPr>
        <w:pStyle w:val="Normal"/>
        <w:ind w:left="3600" w:firstLine="720"/>
        <w:jc w:val="both"/>
        <w:rPr>
          <w:b/>
          <w:b/>
          <w:bCs/>
          <w:iCs/>
          <w:sz w:val="18"/>
        </w:rPr>
      </w:pPr>
      <w:r>
        <w:rPr>
          <w:b/>
          <w:bCs/>
          <w:iCs/>
          <w:sz w:val="18"/>
        </w:rPr>
      </w:r>
    </w:p>
    <w:p>
      <w:pPr>
        <w:pStyle w:val="Normal"/>
        <w:ind w:left="3600" w:firstLine="720"/>
        <w:jc w:val="both"/>
        <w:rPr>
          <w:b/>
          <w:b/>
          <w:bCs/>
          <w:i/>
          <w:i/>
          <w:iCs/>
          <w:sz w:val="22"/>
          <w:szCs w:val="22"/>
        </w:rPr>
      </w:pPr>
      <w:r>
        <w:rPr>
          <w:b/>
          <w:bCs/>
          <w:i/>
          <w:iCs/>
          <w:sz w:val="18"/>
        </w:rPr>
        <w:t xml:space="preserve">               </w:t>
      </w:r>
      <w:r>
        <w:rPr>
          <w:b/>
          <w:bCs/>
          <w:i/>
          <w:iCs/>
          <w:sz w:val="22"/>
          <w:szCs w:val="22"/>
        </w:rPr>
        <w:t>PREDSJEDNIK  VIJEĆA AGENCIJE</w:t>
      </w:r>
    </w:p>
    <w:p>
      <w:pPr>
        <w:pStyle w:val="Normal"/>
        <w:jc w:val="both"/>
        <w:rPr>
          <w:b/>
          <w:b/>
          <w:bCs/>
          <w:i/>
          <w:i/>
          <w:iCs/>
          <w:sz w:val="22"/>
          <w:szCs w:val="22"/>
        </w:rPr>
      </w:pPr>
      <w:r>
        <w:rPr>
          <w:b/>
          <w:bCs/>
          <w:i/>
          <w:iCs/>
          <w:sz w:val="22"/>
          <w:szCs w:val="22"/>
        </w:rPr>
        <w:t xml:space="preserve">                                                                                </w:t>
      </w:r>
    </w:p>
    <w:p>
      <w:pPr>
        <w:pStyle w:val="Normal"/>
        <w:ind w:left="2880" w:hanging="0"/>
        <w:jc w:val="both"/>
        <w:rPr/>
      </w:pPr>
      <w:r>
        <w:rPr>
          <w:b/>
          <w:bCs/>
          <w:i/>
          <w:iCs/>
        </w:rPr>
        <w:t xml:space="preserve">                                         </w:t>
      </w:r>
      <w:r>
        <w:rPr>
          <w:b/>
          <w:bCs/>
          <w:i/>
          <w:iCs/>
        </w:rPr>
        <w:t>Gašper Gaćina, dipl. ing. 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staviti:</w:t>
      </w:r>
    </w:p>
    <w:p>
      <w:pPr>
        <w:pStyle w:val="Normal"/>
        <w:jc w:val="both"/>
        <w:rPr>
          <w:sz w:val="20"/>
        </w:rPr>
      </w:pPr>
      <w:r>
        <w:rPr>
          <w:sz w:val="20"/>
        </w:rPr>
        <w:t>1. HT-Hrvatske telekomunikacije d.d., 10 000 Zagreb, Savska cesta 32 – osobnom dostavom</w:t>
      </w:r>
    </w:p>
    <w:p>
      <w:pPr>
        <w:pStyle w:val="Normal"/>
        <w:jc w:val="both"/>
        <w:rPr>
          <w:sz w:val="20"/>
        </w:rPr>
      </w:pPr>
      <w:r>
        <w:rPr>
          <w:sz w:val="20"/>
        </w:rPr>
        <w:t xml:space="preserve">2. Spis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RTimes">
    <w:altName w:val="Times New Roman"/>
    <w:charset w:val="00"/>
    <w:family w:val="auto"/>
    <w:pitch w:val="variable"/>
  </w:font>
  <w:font w:name="HRHelvbold">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11">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 ELEKTRONIČKE </w:t>
    </w:r>
    <w:r>
      <w:rPr>
        <w:color w:val="000000"/>
        <w:spacing w:val="10"/>
        <w:sz w:val="32"/>
      </w:rPr>
      <w:t>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b/>
        <w:b/>
        <w:color w:val="000000"/>
      </w:rPr>
    </w:pPr>
    <w:r>
      <w:rPr>
        <w:b/>
        <w:color w:val="000000"/>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64"/>
        </w:tabs>
        <w:ind w:left="464" w:hanging="180"/>
      </w:pPr>
      <w:rPr/>
    </w:lvl>
    <w:lvl w:ilvl="1">
      <w:start w:val="1"/>
      <w:numFmt w:val="bullet"/>
      <w:lvlText w:val=""/>
      <w:lvlJc w:val="left"/>
      <w:pPr>
        <w:tabs>
          <w:tab w:val="num" w:pos="1696"/>
        </w:tabs>
        <w:ind w:left="1696" w:hanging="6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HRTimes;Times New Roman" w:hAnsi="HRTimes;Times New Roman" w:cs="HRTimes;Times New Roman"/>
      <w:lang w:val="en-US"/>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2:00Z</dcterms:created>
  <dc:creator>administrator</dc:creator>
  <dc:description/>
  <cp:keywords/>
  <dc:language>en-US</dc:language>
  <cp:lastModifiedBy>Iva Ivankovic</cp:lastModifiedBy>
  <cp:lastPrinted>2009-04-06T15:02:00Z</cp:lastPrinted>
  <dcterms:modified xsi:type="dcterms:W3CDTF">2009-04-06T13:16:00Z</dcterms:modified>
  <cp:revision>3</cp:revision>
  <dc:subject/>
  <dc:title>Klasa: 344-01/05-01/256</dc:title>
</cp:coreProperties>
</file>